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профессиональная программа повышения квалификации </w:t>
        <w:br/>
      </w:r>
      <w:bookmarkStart w:id="0" w:name="_Hlk169879228"/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Организация 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 профессионального обучения</w:t>
      </w:r>
      <w:r>
        <w:rPr>
          <w:b/>
          <w:sz w:val="22"/>
          <w:szCs w:val="22"/>
        </w:rPr>
        <w:t>» (24 академ.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17-19 сентября 2024 г. 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  <w:b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</w:tr>
      <w:tr>
        <w:trPr>
          <w:trHeight w:val="2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сентября (вторни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Анализ изменений нормативного правового регулирования дополнительного профессионального образования и профессионального обучения в условиях реализации Федерального закона «Об образовании в Российской Федерации», Порядка организации и осуществления образовательной деятельности по дополнительным профессиональным программам (ДПП) и Порядка организации и осуществления образовательной деятельности по основным программам профессионального обучения (ОПП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Проектирование и разработка ДПП и ОППО на основе профессиональных стандартов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система квалификаций (НСК). Независимая оценка квалификаций. Внедрение инструментов НСК в подготовку кадров. Структура национальной системы квалификаций: элементы НСК и их взаимодействие (уровни квалификации, отраслевые рамки квалификаций, профессиональные стандарты, профессиональные квалификации, профессиональные образовательные программы, система независимой оценки квалификаций). Интеграция оценки результатов обучения с независимой оценкой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уктура и содержание ДПП и ОПП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и примерные ДПП и ОПП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т профессиональных стандартов и профессиональных квалификаций при формировании ДПП и ОППО. Алгоритм разработки ДПП и ОПП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ОППО с учетом нового Перечня профессий рабочих, должностей служащих, по которым осуществляется профессиональное обучение. Проблемные вопросы по применению нового Перечня профессий рабочих, должностей служащ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еты ДПП и ОППО, в том числе реализуемых с использованием дистанционных образовательных технологий, посредством сетевой формы, частично или полностью в форме стажировки (только для ДПП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ет дополнительной общеразвивающей программы для детей и взрослых. </w:t>
            </w:r>
          </w:p>
        </w:tc>
      </w:tr>
      <w:tr>
        <w:trPr>
          <w:trHeight w:val="1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Рекомендации по организации и осуществлению образовательной деятельности по ДПП и ОП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условий реализации ДПП и ОПП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на обучение по ДПП, в том числе иностранных граждан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на обучение по ДПП лиц, признанных гражданами Российской Федерации, в связи с принятием в Российскую Федерацию новых субъектов – Донецкой Народной Республики, Луганской Народной Республики, Запорожской области, Херсонской обла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на обучение по ОПП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договорам на оказание платных образовательных услу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получения заключений в целях заключения образовательными организациями договоров по вопросам образования с иностранными организациями и гражданами. Порядок отзыва полученного заклю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ебного процесса по ДПП и ОПП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тевая форма реализации ДПП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ческие рекомендации по применению механизмов финансового обеспечения реализации образовательных программ в сетевой фор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ПП в форме стажиров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студентов. Получение студентами вузов нескольких квалификаций. Методические рекомендации по разработке и реализации образовательных программ высшего образования, предусматривающих возможность одновременного получения обучающимися нескольких квалифик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чет учебных дисциплин (модулей), освоенных в процессе предшествующего обучения по основным профессиональным образовательным программам и (или) ДПП, онлайн-кур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тоговой аттестации по ДПП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тоговой аттестации в форме квалификационного экзамена по ОПП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ы основных документов, формируемых в процессе реализации ДПП и ОППО: ведомости, протоколы, справки, заявления, приказы и др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 о квалификации по ДПП и ОППО, документы об обучении, их заполнение, выдача и учет. </w:t>
            </w:r>
            <w:r>
              <w:rPr>
                <w:iCs/>
                <w:color w:val="000000"/>
                <w:sz w:val="22"/>
                <w:szCs w:val="22"/>
              </w:rPr>
              <w:t>Возможна ли выдача документов о квалификации по итогам успешного освоения ДПП и ОППО в электронной форм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нформации в федеральную информационную систему «Федеральный реестр сведений о документах об образовании и (или) о квалификации, документах об обучении». Комментарии по заполнению шаблона для ДПО и П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сентября 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Новые правила обучения по охране труда,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информационных писем Минтруда России по вопросам обучения по охране труд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Нормативные правовые аспекты применения электронного обучения, дистанционных образовательных технологий в условиях отмены приказа Минобрнауки России от 23 августа 2017 г. № 816. </w:t>
            </w:r>
            <w:r>
              <w:rPr>
                <w:color w:val="000000"/>
                <w:sz w:val="22"/>
                <w:szCs w:val="22"/>
              </w:rPr>
              <w:t>Рекомендации по организации и осуществлению образовательной деятельности по дополнительным профессиональным программам с применением дистанционных образовательных технолог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условиям функционирования электронной информационно-образовательной среды. Кадровое обеспечение образовательного процесса. Организация итоговой аттестации слушателей. Онлайн – курсы. Локальные нормативные документы и документирование образовательного процесса при реализации образовательных программ с применением ДОТ </w:t>
            </w:r>
          </w:p>
          <w:p>
            <w:pPr>
              <w:pStyle w:val="Normal"/>
              <w:ind w:firstLine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Локальные нормативные акты.</w:t>
            </w:r>
          </w:p>
          <w:p>
            <w:pPr>
              <w:pStyle w:val="Normal"/>
              <w:ind w:firstLine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: формы, основные требования к документам (структура, содержание, оформление). Примерный перечень локальных актов образовательной организации, реализующей ДПП и ОППО, и их взаимосвязь.</w:t>
            </w:r>
          </w:p>
          <w:p>
            <w:pPr>
              <w:pStyle w:val="Normal"/>
              <w:ind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перечень документов, образующихся в процессе деятельности образовательных организаций, с указанием сроков хранения, утвержденный приказом Минобрнауки России от 29 ноября 2023 г. № 111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Государственный надзор образовательной деятельности организаций, реализующих ДПП и ОПП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авовая основа проведения проверок в рамках «регуляторной гильотин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ензионные требования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иск-ориентированный подход и его применение при управлении организацией для сокращения объема внешних проверок. Правила отнесения деятельности образовательных организаций к определенной категории рис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черпывающий перечень сведений, которые могут запрашиваться Федеральной службой по надзору в сфере образования и науки у контролируемых лиц при осуществлении федерального государственного надзора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очные листы (списки контрольных вопросов), используемые при осуществлении федерального государственного надзора в сфере образования за соблюдением законодательства Российской Федерации в части порядка организации и осуществления образовательной деятельности по ДПП и ОПП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ичные нарушения, зафиксированные в предписаниях органов, осуществляющих государственный надзор в сфере ДПО и П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Новые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 ошибок, допускаемых образовательными организациями, к представлению информации на сайте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Ведущий семинара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Лалаева Зоя Александровн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ице-президент Союза ДПО, кандидат технических наук, доцент; эксперт рабочей подгруппы по реализации механизма «регуляторной гильотины» в сфере дополнительного профессионального образования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ragmatica Cond ExtraLight">
    <w:altName w:val="Calibri"/>
    <w:charset w:val="cc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Postdetails1">
    <w:name w:val="postdetails1"/>
    <w:qFormat/>
    <w:rPr>
      <w:sz w:val="11"/>
      <w:szCs w:val="11"/>
    </w:rPr>
  </w:style>
  <w:style w:type="character" w:styleId="Form11">
    <w:name w:val="form1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47">
    <w:name w:val="style47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Objecttitletxt">
    <w:name w:val="objecttitletxt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Bibtitle">
    <w:name w:val="bib-title"/>
    <w:basedOn w:val="Style13"/>
    <w:qFormat/>
    <w:rPr/>
  </w:style>
  <w:style w:type="character" w:styleId="Bibdomainauthorities7">
    <w:name w:val="bib-domain-authorities7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 Cond ExtraLight;Calibri" w:hAnsi="Pragmatica Cond ExtraLight;Calibri" w:eastAsia="Times New Roman" w:cs="Pragmatica Cond ExtraLight;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86" w:before="360" w:after="0"/>
      <w:jc w:val="both"/>
    </w:pPr>
    <w:rPr>
      <w:sz w:val="21"/>
      <w:szCs w:val="21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7:00Z</dcterms:created>
  <dc:creator>123</dc:creator>
  <dc:description/>
  <cp:keywords/>
  <dc:language>en-US</dc:language>
  <cp:lastModifiedBy>лалаева зоя</cp:lastModifiedBy>
  <cp:lastPrinted>2024-04-11T17:46:00Z</cp:lastPrinted>
  <dcterms:modified xsi:type="dcterms:W3CDTF">2024-06-21T11:37:00Z</dcterms:modified>
  <cp:revision>17</cp:revision>
  <dc:subject/>
  <dc:title>                                                     </dc:title>
</cp:coreProperties>
</file>